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bookmarkStart w:id="0" w:name="_GoBack"/>
      <w:bookmarkEnd w:id="0"/>
      <w:r>
        <w:rPr>
          <w:rFonts w:cs="Comic Sans MS" w:ascii="Comic Sans MS" w:hAnsi="Comic Sans MS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28.55pt;width:172.45pt;height:28.45pt;mso-wrap-style:none;v-text-anchor:middle;mso-position-vertical:top" type="_x0000_t136">
            <v:path textpathok="t"/>
            <v:textpath on="t" fitshape="t" string="Parent Tip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b/>
          <w:sz w:val="28"/>
          <w:szCs w:val="28"/>
        </w:rPr>
        <w:t>Near Neighbors</w:t>
      </w:r>
      <w:r>
        <w:rPr>
          <w:rFonts w:cs="Comic Sans MS" w:ascii="Comic Sans MS" w:hAnsi="Comic Sans MS"/>
          <w:sz w:val="28"/>
          <w:szCs w:val="28"/>
        </w:rPr>
        <w:t>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next math facts strategy that your child has learned is “</w:t>
      </w:r>
      <w:r>
        <w:rPr>
          <w:rFonts w:cs="Comic Sans MS" w:ascii="Comic Sans MS" w:hAnsi="Comic Sans MS"/>
          <w:b/>
          <w:sz w:val="24"/>
          <w:szCs w:val="24"/>
        </w:rPr>
        <w:t>Near Neighbors”</w:t>
      </w:r>
      <w:r>
        <w:rPr>
          <w:rFonts w:cs="Comic Sans MS" w:ascii="Comic Sans MS" w:hAnsi="Comic Sans MS"/>
          <w:sz w:val="24"/>
          <w:szCs w:val="24"/>
        </w:rPr>
        <w:t xml:space="preserve">.  This strategy can also be called </w:t>
      </w:r>
      <w:r>
        <w:rPr>
          <w:rFonts w:cs="Comic Sans MS" w:ascii="Comic Sans MS" w:hAnsi="Comic Sans MS"/>
          <w:b/>
          <w:sz w:val="24"/>
          <w:szCs w:val="24"/>
        </w:rPr>
        <w:t>Doubles + 2</w:t>
      </w:r>
      <w:r>
        <w:rPr>
          <w:rFonts w:cs="Comic Sans MS" w:ascii="Comic Sans MS" w:hAnsi="Comic Sans MS"/>
          <w:sz w:val="24"/>
          <w:szCs w:val="24"/>
        </w:rPr>
        <w:t>. This strategy works if the numbers being added have a number between them on the number line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bidi="en-US"/>
              </w:rPr>
              <w:t>For example:</w:t>
            </w:r>
          </w:p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bidi="en-US"/>
              </w:rPr>
              <w:t>3 + 5 = ?</w:t>
            </w:r>
          </w:p>
        </w:tc>
      </w:tr>
    </w:tbl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7780</wp:posOffset>
                </wp:positionV>
                <wp:extent cx="2086610" cy="1076960"/>
                <wp:effectExtent l="0" t="4445" r="2540" b="0"/>
                <wp:wrapNone/>
                <wp:docPr id="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692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" stroked="t" o:allowincell="f" style="position:absolute;margin-left:52.5pt;margin-top:1.4pt;width:164.2pt;height:8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7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607695</wp:posOffset>
                  </wp:positionV>
                  <wp:extent cx="377825" cy="457200"/>
                  <wp:effectExtent l="0" t="0" r="0" b="0"/>
                  <wp:wrapTight wrapText="bothSides">
                    <wp:wrapPolygon edited="0">
                      <wp:start x="5935" y="445"/>
                      <wp:lineTo x="-534" y="7645"/>
                      <wp:lineTo x="2157" y="14845"/>
                      <wp:lineTo x="-2" y="18447"/>
                      <wp:lineTo x="536" y="20245"/>
                      <wp:lineTo x="3238" y="20695"/>
                      <wp:lineTo x="16195" y="20695"/>
                      <wp:lineTo x="18897" y="20695"/>
                      <wp:lineTo x="18354" y="18447"/>
                      <wp:lineTo x="15118" y="14845"/>
                      <wp:lineTo x="21055" y="12148"/>
                      <wp:lineTo x="21055" y="9447"/>
                      <wp:lineTo x="14575" y="7645"/>
                      <wp:lineTo x="19436" y="2697"/>
                      <wp:lineTo x="18354" y="445"/>
                      <wp:lineTo x="8637" y="445"/>
                      <wp:lineTo x="5935" y="445"/>
                    </wp:wrapPolygon>
                  </wp:wrapTight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Think of the smaller number, double it, and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add 2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ink:  3 + 3 = 6  so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      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6 +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= 8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bidi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bidi="en-US"/>
              </w:rPr>
              <w:t>Doubles + 2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E:  If your child knows 3 + 5 = 8, they should know the reverse 5 + 3 = 8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*There is a “trick” for Near Neighbors.  It is as follows: </w:t>
      </w:r>
      <w:r>
        <w:rPr>
          <w:rFonts w:cs="Comic Sans MS" w:ascii="Comic Sans MS" w:hAnsi="Comic Sans MS"/>
          <w:i/>
          <w:sz w:val="24"/>
          <w:szCs w:val="24"/>
        </w:rPr>
        <w:t>Think</w:t>
      </w:r>
      <w:r>
        <w:rPr>
          <w:rFonts w:cs="Comic Sans MS" w:ascii="Comic Sans MS" w:hAnsi="Comic Sans MS"/>
          <w:sz w:val="24"/>
          <w:szCs w:val="24"/>
        </w:rPr>
        <w:t xml:space="preserve">  about the double fact betwee</w:t>
      </w:r>
      <w:r>
        <w:rPr/>
        <w:t>n the two numbers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771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or example:  3 + 5 = 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hink</w:t>
            </w:r>
            <w:r>
              <w:rPr>
                <w:rFonts w:cs="Comic Sans MS" w:ascii="Comic Sans MS" w:hAnsi="Comic Sans MS"/>
                <w:sz w:val="24"/>
                <w:szCs w:val="24"/>
              </w:rPr>
              <w:t>:  What number is between 3 and 5?  4 and 4 + 4 = 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134620</wp:posOffset>
                      </wp:positionV>
                      <wp:extent cx="1076325" cy="638175"/>
                      <wp:effectExtent l="11430" t="8255" r="10795" b="5080"/>
                      <wp:wrapNone/>
                      <wp:docPr id="4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638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ID="AutoShape 29" fillcolor="white" stroked="t" o:allowincell="t" style="position:absolute;margin-left:196.5pt;margin-top:10.6pt;width:84.7pt;height:50.2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4 + 4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135890</wp:posOffset>
                      </wp:positionV>
                      <wp:extent cx="914400" cy="847725"/>
                      <wp:effectExtent l="5080" t="5715" r="5080" b="4445"/>
                      <wp:wrapNone/>
                      <wp:docPr id="5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4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203.25pt;margin-top:10.7pt;width:71.95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52725</wp:posOffset>
                  </wp:positionH>
                  <wp:positionV relativeFrom="paragraph">
                    <wp:posOffset>62865</wp:posOffset>
                  </wp:positionV>
                  <wp:extent cx="381000" cy="552450"/>
                  <wp:effectExtent l="0" t="0" r="0" b="0"/>
                  <wp:wrapTight wrapText="bothSides">
                    <wp:wrapPolygon edited="0">
                      <wp:start x="6478" y="0"/>
                      <wp:lineTo x="3238" y="2975"/>
                      <wp:lineTo x="-1078" y="9681"/>
                      <wp:lineTo x="1077" y="20853"/>
                      <wp:lineTo x="2155" y="20853"/>
                      <wp:lineTo x="6478" y="20853"/>
                      <wp:lineTo x="14037" y="20853"/>
                      <wp:lineTo x="20516" y="16382"/>
                      <wp:lineTo x="20516" y="11915"/>
                      <wp:lineTo x="21600" y="2975"/>
                      <wp:lineTo x="21600" y="1487"/>
                      <wp:lineTo x="18354" y="0"/>
                      <wp:lineTo x="6478" y="0"/>
                    </wp:wrapPolygon>
                  </wp:wrapTight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= 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                                    </w:t>
        <w:tab/>
      </w:r>
    </w:p>
    <w:p>
      <w:pPr>
        <w:pStyle w:val="Normal"/>
        <w:spacing w:before="0" w:after="20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2240" w:h="15840"/>
      <w:pgMar w:left="1440" w:right="720" w:gutter="0" w:header="0" w:top="259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37:00Z</dcterms:created>
  <dc:creator>ED18</dc:creator>
  <dc:description/>
  <cp:keywords/>
  <dc:language>en-US</dc:language>
  <cp:lastModifiedBy>Davies, Lisa      (ASD-W)</cp:lastModifiedBy>
  <dcterms:modified xsi:type="dcterms:W3CDTF">2022-04-01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